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covers notes for PrintCAD 1.18 that 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16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destination file, if  you specify a file nam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  three  digit  number (000,  323, etc.),  and PrintCA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 pages  (via the  multiple copies  option or  tiling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 than  appending the destination file, additiona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with sequential extensions. For example "PRINTCAD sample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4 /Doutput.000" creates  files output.001, output.002, output.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put.004. This is useful for PC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  widths can  be up to  24 dots.  Odd  widths of 9  or abo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o the next higher (even)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erJet 4 is supported at 600 dpi via /FI+ (or via HP-GL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0~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anon  BJ-200  in Epson LQ mode  is  compatible  with th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JC-800 driver in b/w mode (/FB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kJet  500C driver (/FA) now has  three modes.  /FA  uses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planes as before.  /FA!  uses CMY color planes and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  /FA!` uses CMYK color planes and might give better bl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kJet 550C. The compatibility of these driv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   - DJ 500C, MT MT9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!  - DJ 500C, DJ550C, PJ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!` - DJ 55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 suboption of the /X option installs PrintCAD as a non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.  This can fix  compatibility problems  on  DOS  extender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but uses up a significant amount of DOS memory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